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rPr/>
      </w:pP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eastAsia="Sylfaen" w:cs="Sylfaen" w:ascii="Sylfaen" w:hAnsi="Sylfaen"/>
          <w:color w:val="000000"/>
          <w:lang w:val="en-US"/>
        </w:rPr>
        <w:t xml:space="preserve">    </w:t>
      </w: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lang w:val="en-US"/>
        </w:rPr>
        <w:t>(</w:t>
      </w:r>
      <w:r>
        <w:rPr>
          <w:rFonts w:eastAsia="Sylfaen" w:cs="Sylfaen" w:ascii="Sylfaen" w:hAnsi="Sylfaen"/>
          <w:color w:val="000000"/>
        </w:rPr>
        <w:t>-1,710,994.</w:t>
      </w:r>
      <w:r>
        <w:rPr>
          <w:rFonts w:eastAsia="Sylfaen" w:cs="Sylfaen" w:ascii="Sylfaen" w:hAnsi="Sylfaen"/>
          <w:color w:val="000000"/>
          <w:lang w:val="en-US"/>
        </w:rPr>
        <w:t>7)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ფინანსური აქტივების ცვლილება 333,574.3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463,574.3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876"/>
        <w:gridCol w:w="1606"/>
        <w:gridCol w:w="1738"/>
      </w:tblGrid>
      <w:tr>
        <w:trPr>
          <w:tblHeader w:val="true"/>
          <w:trHeight w:val="454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9,39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74.3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34.3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ფინანსური აქტივების კლება 130,000.0 ათასი ლარის ოდენობით, თანდართული რედაქციით: </w:t>
      </w:r>
    </w:p>
    <w:p>
      <w:pPr>
        <w:pStyle w:val="Normal14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80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791"/>
        <w:gridCol w:w="1719"/>
        <w:gridCol w:w="1800"/>
      </w:tblGrid>
      <w:tr>
        <w:trPr>
          <w:tblHeader w:val="true"/>
          <w:trHeight w:val="490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6,59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59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2,044,569.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ვალდებულებების ზრდა 3,067,300.0 ათასი ლარის ოდენობით, თანდართული რედაქცი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62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20"/>
        <w:gridCol w:w="1800"/>
        <w:gridCol w:w="1728"/>
        <w:gridCol w:w="1872"/>
      </w:tblGrid>
      <w:tr>
        <w:trPr>
          <w:tblHeader w:val="true"/>
          <w:trHeight w:val="463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6,125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67,3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09.4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0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6,125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3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6,125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300.0</w:t>
            </w:r>
          </w:p>
        </w:tc>
      </w:tr>
    </w:tbl>
    <w:p>
      <w:pPr>
        <w:pStyle w:val="Normal2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color w:val="000000"/>
          <w:lang w:val="ka-GE"/>
        </w:rPr>
        <w:t>1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 xml:space="preserve">200 000.0 </w:t>
      </w:r>
      <w:r>
        <w:rPr>
          <w:rFonts w:eastAsia="Sylfaen" w:cs="Sylfaen" w:ascii="Sylfaen" w:hAnsi="Sylfaen"/>
          <w:color w:val="000000"/>
        </w:rPr>
        <w:t>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ბ) სსე-ს კორპორატიზაციისა და ენერგობაზრის რეფორმის პროგრამის ფარგლებში აზიის განვითარების ბანკიდან (ADB) მისაღები სახსრები − 105 000.0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გ) განვითარების პოლიტიკის ოპერაციის (DPO-2019) პროგრამის ფარგლებში მსოფლიო ბანკიდან (WB) მისაღები სახსრები − 150 000.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დ) ევროკავშირის მაკროფინანსური დახმარების (MFA) პროგრამის  ფარგლებში ევროკავშირიდან (EU) მისაღები სახსრები – 65 000.0 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ე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126 500.0 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ვ</w:t>
      </w:r>
      <w:r>
        <w:rPr>
          <w:rFonts w:eastAsia="Sylfaen" w:cs="Sylfaen" w:ascii="Sylfaen" w:hAnsi="Sylfaen"/>
          <w:color w:val="000000"/>
        </w:rPr>
        <w:t xml:space="preserve">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</w:t>
      </w:r>
      <w:r>
        <w:rPr>
          <w:rFonts w:eastAsia="Sylfaen" w:cs="Sylfaen" w:ascii="Sylfaen" w:hAnsi="Sylfaen"/>
          <w:color w:val="000000"/>
          <w:lang w:val="ka-GE"/>
        </w:rPr>
        <w:t>189 750.0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ზ) სოციალური კეთილდღეობის პროგრამ</w:t>
      </w:r>
      <w:r>
        <w:rPr>
          <w:rFonts w:eastAsia="Sylfaen" w:cs="Sylfaen" w:ascii="Sylfaen" w:hAnsi="Sylfaen"/>
          <w:color w:val="000000"/>
          <w:lang w:val="ka-GE"/>
        </w:rPr>
        <w:t>ის</w:t>
      </w:r>
      <w:r>
        <w:rPr>
          <w:rFonts w:eastAsia="Sylfaen" w:cs="Sylfaen" w:ascii="Sylfaen" w:hAnsi="Sylfaen"/>
          <w:color w:val="000000"/>
        </w:rPr>
        <w:t xml:space="preserve"> III ფაზის ფარგლ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 xml:space="preserve">საფრანგეთის განვითარების სააგენტოდან (AFD) მისაღები სახსრები – 48 750.0 ათასი ლარის ოდენობით; </w:t>
      </w:r>
    </w:p>
    <w:p>
      <w:pPr>
        <w:pStyle w:val="Normal25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თ</w:t>
      </w:r>
      <w:r>
        <w:rPr>
          <w:rFonts w:eastAsia="Sylfaen" w:cs="Sylfaen" w:ascii="Sylfaen" w:hAnsi="Sylfaen"/>
          <w:color w:val="000000"/>
        </w:rPr>
        <w:t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</w:t>
      </w:r>
      <w:r>
        <w:rPr>
          <w:rFonts w:eastAsia="Sylfaen" w:cs="Sylfaen" w:ascii="Sylfaen" w:hAnsi="Sylfaen"/>
          <w:color w:val="000000"/>
          <w:lang w:val="ka-GE"/>
        </w:rPr>
        <w:t xml:space="preserve"> 182 3</w:t>
      </w:r>
      <w:r>
        <w:rPr>
          <w:rFonts w:eastAsia="Sylfaen" w:cs="Sylfaen" w:ascii="Sylfaen" w:hAnsi="Sylfaen"/>
          <w:color w:val="000000"/>
        </w:rPr>
        <w:t xml:space="preserve">00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587"/>
        <w:gridCol w:w="1412"/>
        <w:gridCol w:w="1694"/>
      </w:tblGrid>
      <w:tr>
        <w:trPr>
          <w:tblHeader w:val="true"/>
          <w:trHeight w:val="574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0 წ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6,881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1,12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120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737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973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22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37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−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57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88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 (კახეთ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7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47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864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,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87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78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164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60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IV ფაზა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506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9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5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81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16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81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EBRD, 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27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III ფაზ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5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33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− საქართველო I2Q (I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17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49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E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NEFCO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რგვეთას მონაკვეთის რეკონსტრუქცია-მშენებლობ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64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67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ინფრასტრუქტურის გაძლიერება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-შორაპნის მონაკვეთის რეკონსტრუქცია-მშენებლობა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682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75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 (I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75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51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2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EIB, 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756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,75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სერვისების გაუმჯობესების პროგრამა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220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1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60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-სამტრედიის მონაკვეთის მშენებლობა-რეკონსტრუქცია (JICA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64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05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4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თბილისის ავტობუსებ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I ფაზ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ზი)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73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9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</w:tbl>
    <w:p>
      <w:pPr>
        <w:pStyle w:val="Normal28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1,022,73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5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3"/>
        <w:gridCol w:w="1872"/>
        <w:gridCol w:w="1781"/>
        <w:gridCol w:w="1781"/>
      </w:tblGrid>
      <w:tr>
        <w:trPr>
          <w:tblHeader w:val="true"/>
          <w:trHeight w:val="571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7,079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2,731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7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8,725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5,000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4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ვალის საპროგნოზო ზღვრული მოცულობა 2020 წლის ბოლოსთვის არაუმეტეს </w:t>
      </w:r>
      <w:r>
        <w:rPr>
          <w:rFonts w:eastAsia="Sylfaen" w:cs="Sylfaen" w:ascii="Sylfaen" w:hAnsi="Sylfaen"/>
          <w:color w:val="000000"/>
          <w:lang w:val="en-US"/>
        </w:rPr>
        <w:t xml:space="preserve">23 434.9 </w:t>
      </w:r>
      <w:r>
        <w:rPr>
          <w:rFonts w:eastAsia="Sylfaen" w:cs="Sylfaen" w:ascii="Sylfaen" w:hAnsi="Sylfaen"/>
          <w:color w:val="000000"/>
        </w:rPr>
        <w:t>მლნ ლარის ოდენობით, მათ შორის, სახელმწიფო საგარეო ვალისა – 1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96</w:t>
      </w:r>
      <w:r>
        <w:rPr>
          <w:rFonts w:eastAsia="Sylfaen" w:cs="Sylfaen" w:ascii="Sylfaen" w:hAnsi="Sylfaen"/>
          <w:color w:val="000000"/>
          <w:lang w:val="en-US"/>
        </w:rPr>
        <w:t>8.1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lang w:val="ka-GE"/>
        </w:rPr>
        <w:t>5 466.8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თანდართული რედაქციი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2055"/>
      </w:tblGrid>
      <w:tr>
        <w:trPr>
          <w:tblHeader w:val="true"/>
          <w:trHeight w:val="611" w:hRule="atLeast"/>
        </w:trPr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</w:p>
        </w:tc>
        <w:tc>
          <w:tcPr>
            <w:tcW w:w="205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პროგნოზ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1.12.20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გარეო ვალის ნაშთ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7,968,095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2,173,304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803,866.3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6,143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94,265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I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911,818.5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90,016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553,292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7,901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(CEB)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065.9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კანდინავიური გარემო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დაცვის საფინანსო კორპორ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(NEFCO)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934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3,443,336.8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6,318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6,335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1,417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ჩინეთი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535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119,084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255,627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რანი   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2,238.8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09,809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6,119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ქუვე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თ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3,796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ნიდერლანდი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050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20,347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1,583.3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27.9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კრაინა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40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მერიკ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ის შეერთებული შტატებ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6,152.8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ზბეკეთი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53.6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,487,45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487,45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4,550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,550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859,454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59,454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ნაშთი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5,466,846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00,846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პერაციები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თვის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86,00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,228,00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23,434,941.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6"/>
          <w:szCs w:val="18"/>
          <w:lang w:val="ka-GE"/>
        </w:rPr>
      </w:pPr>
      <w:r>
        <w:rPr>
          <w:rFonts w:cs="Sylfaen" w:ascii="Sylfaen" w:hAnsi="Sylfaen"/>
          <w:i/>
          <w:sz w:val="16"/>
          <w:szCs w:val="18"/>
          <w:lang w:val="ka-GE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შენიშვნა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1. გამოთვლისას გამოყენებულია გაცვლითი კურსი (2019 წლის 27 ნოემბრის მდგომარეობით): 1 აშშ დოლარი = 2.97 ლარი; 1 ევრო = 1.10 აშშ დოლარი; 1 SDR = 1.37 აშშ დოლარი; 10 ჩინური იუანი = 1.42 აშშ დოლარი; 100 იაპონური იენი = 0.92 აშშ დოლარი; 1 ქუვეითური დინარი = 3.2</w:t>
      </w:r>
      <w:r>
        <w:rPr>
          <w:rFonts w:cs="Sylfaen" w:ascii="Sylfaen" w:hAnsi="Sylfaen"/>
          <w:sz w:val="24"/>
          <w:szCs w:val="24"/>
        </w:rPr>
        <w:t>9</w:t>
      </w:r>
      <w:r>
        <w:rPr>
          <w:rFonts w:cs="Sylfaen" w:ascii="Sylfaen" w:hAnsi="Sylfaen"/>
          <w:sz w:val="24"/>
          <w:szCs w:val="24"/>
          <w:lang w:val="ka-GE"/>
        </w:rPr>
        <w:t xml:space="preserve"> აშშ დო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 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სახელმწიფო საშინაო ვალის ნაშთი</w:t>
      </w:r>
      <w:r>
        <w:rPr>
          <w:rFonts w:cs="Sylfaen" w:ascii="Sylfaen" w:hAnsi="Sylfaen"/>
          <w:sz w:val="24"/>
          <w:szCs w:val="24"/>
        </w:rPr>
        <w:t xml:space="preserve"> არ მოიცავს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სახელმწიფო ვალის 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</w:rPr>
        <w:t>ზღვრული პარამეტრების პროგნოზი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ღვრული პარამეტრების გათვალისწინებით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2020 წელს სახელმწიფოს ერთიანი ბიუჯეტის უარყოფითი მთლიანი სალდო განისაზღვრება 1 333.4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ბ) 2020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ება მთლიანი შიდა პროდუქტის (მშპ-ის) 42.5%-ით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(2019 წლის 1 იანვრის მდგომარეობით) განისაზღვრება მთლიანი შიდა პროდუქტის (მშპ-ის) 1.3%-ით − ჯამი: მშპ-ის 43.8% (დადგენილი ზღვარი – მშპ-ის 60%)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810" w:right="720" w:gutter="0" w:header="0" w:top="45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19-12-16T07:11:00Z</dcterms:modified>
  <cp:revision>29</cp:revision>
  <dc:subject/>
  <dc:title/>
</cp:coreProperties>
</file>